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38"/>
        <w:gridCol w:w="937"/>
        <w:gridCol w:w="937"/>
        <w:gridCol w:w="2534"/>
        <w:gridCol w:w="937"/>
        <w:gridCol w:w="1547"/>
        <w:gridCol w:w="469"/>
        <w:gridCol w:w="504"/>
        <w:gridCol w:w="1655"/>
      </w:tblGrid>
      <w:tr>
        <w:trPr>
          <w:trHeight w:val="5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نعقاد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نعقادی</w:t>
            </w:r>
          </w:p>
        </w:tc>
      </w:tr>
      <w:tr>
        <w:trPr>
          <w:trHeight w:val="276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نعقاد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باق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سلیمی</w:t>
            </w:r>
          </w:p>
        </w:tc>
      </w:tr>
      <w:tr>
        <w:trPr>
          <w:trHeight w:val="291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نعق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اک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موف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ست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ست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ب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رب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ک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نگ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ف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نش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ارت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ه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ما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1A0DAC"/>
                <w:sz w:val="20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2025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42"/>
        <w:gridCol w:w="937"/>
        <w:gridCol w:w="937"/>
        <w:gridCol w:w="2537"/>
        <w:gridCol w:w="937"/>
        <w:gridCol w:w="1547"/>
        <w:gridCol w:w="469"/>
        <w:gridCol w:w="504"/>
        <w:gridCol w:w="1656"/>
      </w:tblGrid>
      <w:tr>
        <w:trPr>
          <w:trHeight w:val="5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فس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CBC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ستها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CBC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>
          <w:trHeight w:val="276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ف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val="en-ZW"/>
              </w:rPr>
              <w:t>CBC</w:t>
            </w: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ست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نع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باق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سلیمی</w:t>
            </w:r>
          </w:p>
        </w:tc>
      </w:tr>
      <w:tr>
        <w:trPr>
          <w:trHeight w:val="291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امتر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CB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بول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بول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بول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رمز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گلو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Hb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اتوک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Hct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خص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ب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بول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V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گلو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رپوسکول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H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گلو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بول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HC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ست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اکند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بول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RDW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4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لاک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لاک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PV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5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ا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امتر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CB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کوپ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کو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بوب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4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ک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5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لاس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6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ومبو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وپ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ومبو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-1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وتروم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PT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-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ومبوپلاس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aPTT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-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وم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TT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-4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BT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-5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CT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-6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لا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PFA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ذ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Nazanin;Courier New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عقاد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Nazanin;Courier New"/>
                <w:sz w:val="16"/>
                <w:szCs w:val="16"/>
              </w:rPr>
            </w:pPr>
            <w:r>
              <w:rPr>
                <w:rFonts w:cs="Nazanin;Courier New"/>
                <w:sz w:val="16"/>
                <w:szCs w:val="16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ز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طبی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Nazanin;Courier New"/>
                <w:sz w:val="16"/>
                <w:szCs w:val="16"/>
              </w:rPr>
            </w:pPr>
            <w:r>
              <w:rPr>
                <w:rFonts w:cs="Nazanin;Courier New"/>
                <w:sz w:val="16"/>
                <w:szCs w:val="16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ز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فت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202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2-01T05:46:00Z</dcterms:modified>
  <cp:revision>27</cp:revision>
  <dc:subject/>
  <dc:title>دانشگاه علوم پزشکی گیلان- معاونت آموزشی- مدیریت مرکز مطالعات و توسعه آموزش پزشکی</dc:title>
</cp:coreProperties>
</file>